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anach Study Center </w:t>
      </w: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www.tanach.org</w:t>
        </w:r>
      </w:hyperlink>
      <w:bookmarkStart w:id="0" w:name="50"/>
      <w:bookmarkStart w:id="1" w:name="49"/>
      <w:bookmarkStart w:id="2" w:name="48"/>
      <w:bookmarkStart w:id="3" w:name="20"/>
      <w:bookmarkStart w:id="4" w:name="19"/>
      <w:bookmarkStart w:id="5" w:name="3"/>
      <w:bookmarkStart w:id="6" w:name="2"/>
      <w:bookmarkStart w:id="7" w:name="1"/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1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 Outline for Sefer Bamidbar"</w:t>
      </w:r>
    </w:p>
    <w:p>
      <w:pPr>
        <w:pStyle w:val="Heading1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[</w:t>
      </w:r>
      <w:r>
        <w:rPr>
          <w:rFonts w:cs="Comic Sans MS" w:ascii="Comic Sans MS" w:hAnsi="Comic Sans MS"/>
          <w:i/>
          <w:iCs/>
          <w:sz w:val="32"/>
          <w:szCs w:val="32"/>
        </w:rPr>
        <w:t>What 'belongs' &amp; what doesn't]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going Narra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tzvot l'dorot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(Commandment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omic Sans MS" w:hAnsi="Comic Sans MS" w:cs="Arial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rial" w:ascii="Comic Sans MS" w:hAnsi="Comic Sans MS"/>
                <w:b w:val="false"/>
                <w:bCs w:val="false"/>
                <w:i/>
                <w:iCs/>
                <w:sz w:val="32"/>
                <w:szCs w:val="32"/>
              </w:rPr>
              <w:t>Preparing to leave Sin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&gt;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rganizing the camp, army et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aws of "asham" * "sotah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aws of "nazir" &amp; birkat kohani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edication of Mishkan by the Nsi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Ceremony for Leviim, replacing bchori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esach in the desert; instructions on how to travel following the 'anan'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[Pesach sheni/ reason for delay?]]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sing the "chatzrotot" for travel signals;  Travel begins on 20 Iyar; "va'yhi b'nsoa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rial" w:ascii="Comic Sans MS" w:hAnsi="Comic Sans MS"/>
                <w:b w:val="false"/>
                <w:bCs w:val="false"/>
                <w:i/>
                <w:iCs/>
                <w:sz w:val="32"/>
                <w:szCs w:val="32"/>
              </w:rPr>
              <w:t>Failure of first gene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in of the "mitavim"; 70 elders appoint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in of Miriam, talking against Mos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in of the spies; &amp; the "maapilim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aws re: korbanot, taking challa, Sanhedrin, shabbat, &amp; tziz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orach's rebellion; test of the 12 staff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aws re:Compensation for the kohani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aws re: 'para aduma' / "tumat meyt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oshe &amp; Aharon's sin at Mei Meriva; Fortieth year/  journey around Har Se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War with Arad; sin of "nachash nchoshet" War with Sichon/ Conquer of Transjord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tory of Bilam &amp; Bal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in of Bnei Yisrael with 'bnot Moav';  revenge taken by Pinchas et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omic Sans MS" w:hAnsi="Comic Sans MS" w:cs="Arial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rial" w:ascii="Comic Sans MS" w:hAnsi="Comic Sans MS"/>
                <w:b w:val="false"/>
                <w:bCs w:val="false"/>
                <w:i/>
                <w:iCs/>
                <w:sz w:val="32"/>
                <w:szCs w:val="32"/>
              </w:rPr>
              <w:t>Preparing to Enter Cana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ensus, who will inherit the l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mplaint of daughters of Tzlofchad; Moshe is told to die, Yehoshua appoint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aws of Tmidim u'Musafim (holiday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aws re: annulling vow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War against Midy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nheritance taken by Reuven, Gad &amp; Menashe; &amp; their promise to fight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ummary of Travel thru the dese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Mitzvah to conquer the land?]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orders of Eretz Cannan (to conque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ities of Levites &amp; Cities of Refu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not Tzlofchad - protecting inherit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280" w:after="2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907" w:right="907" w:gutter="0" w:header="0" w:top="794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a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9:47:00Z</dcterms:created>
  <dc:creator>Menachem Leibtag</dc:creator>
  <dc:description/>
  <dc:language>en-US</dc:language>
  <cp:lastModifiedBy>Menachem Leibtag</cp:lastModifiedBy>
  <cp:lastPrinted>2005-07-17T05:47:00Z</cp:lastPrinted>
  <dcterms:modified xsi:type="dcterms:W3CDTF">2005-07-17T09:47:00Z</dcterms:modified>
  <cp:revision>2</cp:revision>
  <dc:subject/>
  <dc:title>Genesis Chapter 12       Source Sheet, Tanach Study Center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927442</vt:r8>
  </property>
  <property fmtid="{D5CDD505-2E9C-101B-9397-08002B2CF9AE}" pid="3" name="_AuthorEmail">
    <vt:lpwstr>tsc@bezeqint.net</vt:lpwstr>
  </property>
  <property fmtid="{D5CDD505-2E9C-101B-9397-08002B2CF9AE}" pid="4" name="_AuthorEmailDisplayName">
    <vt:lpwstr>Menachem Leibtag</vt:lpwstr>
  </property>
  <property fmtid="{D5CDD505-2E9C-101B-9397-08002B2CF9AE}" pid="5" name="_EmailSubject">
    <vt:lpwstr>Outline of Sefer Bamidbar</vt:lpwstr>
  </property>
</Properties>
</file>